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>Карточка контраг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30"/>
        <w:gridCol w:w="5443"/>
      </w:tblGrid>
      <w:tr>
        <w:trPr>
          <w:trHeight w:val="4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полняемого пол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онтрагенте</w:t>
            </w:r>
          </w:p>
        </w:tc>
      </w:tr>
      <w:tr>
        <w:trPr>
          <w:trHeight w:val="5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«Медико-санитарная часть «УГОЛЬЩИК»</w:t>
            </w:r>
          </w:p>
        </w:tc>
      </w:tr>
      <w:tr>
        <w:trPr>
          <w:trHeight w:val="5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организ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СЧ «УГОЛЬЩИК»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 правовая форм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</w:tr>
      <w:tr>
        <w:trPr>
          <w:trHeight w:val="5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юридическ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2201, Россия, Красноярский край, городской округ город Назарово, г.Назарово, микрорайон Берёзовая роща, зд. № 1, стр. №5</w:t>
            </w:r>
          </w:p>
        </w:tc>
      </w:tr>
      <w:tr>
        <w:trPr>
          <w:trHeight w:val="4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чтовы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201, Россия, Красноярский край, городской округ город Назарово, г.Назарово, микрорайон Берёзовая роща, зд. № 1, стр. №5</w:t>
            </w:r>
          </w:p>
        </w:tc>
      </w:tr>
      <w:tr>
        <w:trPr>
          <w:trHeight w:val="4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OLCHIK@suek.ru</w:t>
            </w:r>
          </w:p>
        </w:tc>
      </w:tr>
      <w:tr>
        <w:trPr>
          <w:trHeight w:val="4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1588660</w:t>
            </w:r>
          </w:p>
        </w:tc>
      </w:tr>
      <w:tr>
        <w:trPr>
          <w:trHeight w:val="3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007655/245601001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26000001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4241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ГУ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14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26000000</w:t>
            </w:r>
          </w:p>
        </w:tc>
      </w:tr>
      <w:tr>
        <w:trPr>
          <w:trHeight w:val="2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21, 86.23, 55.90, 86.90.4, 86.90, 86.90.9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/ОКОПФ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30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банка, в т.ч. место (город) нахож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бан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ГПБ (АО), г.Моск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44001497    КПП 997950001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О 09807684    ОГРН 1027700167110</w:t>
            </w:r>
          </w:p>
        </w:tc>
      </w:tr>
      <w:tr>
        <w:trPr>
          <w:trHeight w:val="4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0281060000009271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200000000823 в ГУ Банка России по ЦФО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823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организ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, действует на основании Устава</w:t>
            </w:r>
          </w:p>
        </w:tc>
      </w:tr>
      <w:tr>
        <w:trPr>
          <w:trHeight w:val="8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, факса, адрес электронной почты исполнителя договор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55)5-76-33, с.т. 8-933-783-51-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dshivalovaI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ue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vrishkoEN@suek.ru</w:t>
            </w:r>
          </w:p>
        </w:tc>
      </w:tr>
      <w:tr>
        <w:trPr>
          <w:trHeight w:val="8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существление медицинской деятельност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ЛО41-01019-24/00590104 от 19.06.2020 </w:t>
            </w:r>
          </w:p>
        </w:tc>
      </w:tr>
      <w:tr>
        <w:trPr>
          <w:trHeight w:val="4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s://medsuek.ru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shadow w:val="false"/>
      <w:color w:val="5B9BD1"/>
      <w:u w:val="none"/>
      <w:shd w:fill="auto" w:val="clear"/>
    </w:rPr>
  </w:style>
  <w:style w:type="character" w:styleId="Tendernumbers">
    <w:name w:val="tender-numb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4:52:00Z</dcterms:created>
  <dc:creator>User</dc:creator>
  <dc:description/>
  <cp:keywords/>
  <dc:language>en-US</dc:language>
  <cp:lastModifiedBy>Подшивалова Ирина Васильевна \ Irina Podshivalova</cp:lastModifiedBy>
  <cp:lastPrinted>2023-03-17T10:31:00Z</cp:lastPrinted>
  <dcterms:modified xsi:type="dcterms:W3CDTF">2025-07-29T04:52:00Z</dcterms:modified>
  <cp:revision>2</cp:revision>
  <dc:subject/>
  <dc:title/>
</cp:coreProperties>
</file>